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MEROTECA  -  Recorte de Artigos de Jornais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BUSCAR ASSUNTO: De um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(Word – Ctrl L) -- (Br Office – Ctrl F)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4878"/>
        <w:gridCol w:w="3402"/>
        <w:gridCol w:w="2068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SUNT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ÍTULO DA MA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R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Kolody – literatura paranaense – poeta paranaen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deus a uma senhora poe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de fev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 – literatura paranaense – poeta paranaense – escritora Helena Kolody – poeti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Kolody é sepultada em Curitib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de fev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 – literatura paranaense – poetisa paranaense – Helena Kolody – escritora do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á perde a poetisa Helena Kolod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6 de jan. de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essividade infantil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dando com agressividade infant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de out de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ciência –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aprova proibição de transgên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 set. de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a brasileira – música samba – Adoniram Barbo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enhor do samba pauli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de fev. de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ão – novos mistérios – rosár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a cria novos mistérios na or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eta de Tole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 out. de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o Bosi – eleição na ABL – 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osi quer ponte entre as duas academia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São Pa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de mar. De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mo – saúde – cigarr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mo mata 5 mil por ano no mun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de se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sterol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sterol não escolhe vít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e jun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 – Afonso Pe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onso Pena morreu no 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de jun. 2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de Queiroz – 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zio na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05 de nov. de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rigues, Nelson – 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quisador desmascara a mentira de Nelson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São Pa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 maio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, Machado – 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s os contos do Mach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São Pa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de mar.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ainda é problema na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e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s – Vitor Meirelle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sob a ótica do impé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 dez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– linguagem – psic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do a sua realidade : tipos de linguagem - Lair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dez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– metas – objetivos – prior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obrindo possibilidades - Lair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de fev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ministração – meta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obrindo possibilidades - Lair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de fev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ção – saúde – perda auditi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s as pessoas estão sujeitas a perda audi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 out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volvimento humano – fases – psic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o foco em você: as três fases do desenvolvimento hu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de ou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ualdade social – sociologia – século 20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óstico detalha desigualdade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de set. de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sexual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sexual será levada a 73,5 mil al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 se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analfabetismo – exclusão escola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milhões não sabem ler e escre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de dez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ação infantil – crianças adolescentes – problemas soci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á é o 5º em exploração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 maio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me Zero – soci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ílias dependem de ajuda para co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 ou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orno trabalhista – trabalho direito – relação empregatícia – cooperativ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a trabalhista – social e le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s e adultos descobrem a magia das le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-estim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o foco em você : pontos de atenção - Lair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ígenas – jogos e brincadeiras – educação – índi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ito além do arco e fl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de fev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 – método – tabuada – ensin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mática também se aprende brincan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 – ler ( letras 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que l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`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de fev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ids cresce entre homens heterossexu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evidade – envelheci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ção envelhe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cidad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ônia – doença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ô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os – exclusão escolar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ís tem 25 milhões de analfabe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de dez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ania – TV - baixar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m financia a baixaria é contra a cid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a – econom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mana decisiva para negociação da Al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- Condicionamento – psic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o foco em você : condicionamentos - Lair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inclusiva – educação especi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ndendo com as diferen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de jul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transgenia – ciênc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futuro passa pela transg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 de ou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economia Paraná – transgênicos – proibição plant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á a um passo de proibir plantio de transgên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dese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garro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eza e ciga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e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Índios no Paraná – tribos do oeste paranaen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bate aos índ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go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– Educação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la lança programa contra analfabet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 se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– Tomie Ohtake – Artes plástic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universo artístico de Tomie Ohta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alimentos – direito do consumid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trangênicos e o direito à inform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d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– educação – oeste do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tismo atinge 70 mil pesso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ência – 7 de setembro – bandeira nacio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file levará cerca de 11 mil à aven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de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mprego – econom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mpetitividade alimenta o desemp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de set. 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de set,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conceito – negros e pardos – salári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ros e pardos ganham salário men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de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 de chagas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á faz levantamento da doença de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 de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Paraná – Pu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é tema de simpósio na P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de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– educação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o de analfabetos tem baixa proc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infantil – Paraná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infantil atinge 348 mil crianças no Para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de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ismo – negr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vem acusa farmacêutico de rac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de jul. de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– fórum de Aids – Aids mulheres Ás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órum de Aids começa com prot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de jul. de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– países da Ásia – Aids no mun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avança nos países da Á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de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res – exploração de menores – violência infantil – prostituição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ça manda prender por explorar men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de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ação de menores – menores – violência sexual – tráfico sexual – adolesce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áfico sexual de adolescentes tem 241 ro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de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rgias – alérgicos – rinite alérgi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érgicos enfrentam falta de especial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ncer de mama – gânglios linfáticos – mama – novas técnicas de trata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técnica para extrair gânglios linfát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de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ção – arte de comunicação – Lair Ribeir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rte da comun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s cardiovasculares – hipertensão – infarto – combate à hipertensão – cor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ta tratamento para doenças cardiovascul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 de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– Aids órfãos no mun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deixa 15 milhões de órfãos no mu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o – combate ao fumo – jovens – fu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o câncer lança combate ao f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dores de necessidades especiais – alunos especiais – socialização – crianças excepcionais – profissionaliz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especiais fazem Show em escola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o ambiente – frascos agrotóxicos – Paraná recolhimento de embalage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 amplia recolhimento de lixo em 15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idez – planejamento familiar – mulher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jamento familiar distante das mulh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 – infância – educação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s também lêem jor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abr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 – saúde – primeiros socorros – crianças em risc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nder socorrer crianças é fazer seg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mar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r – INSS – bancários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r gera ação contra IN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out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o – psicologia – separação de sexo na escola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defende separação por sexo na es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mai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a – igre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ovo voltará o destino da A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eta de Tole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set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lhos – educação – relacionamento pais e filhos – falta de autoridade dos pais – excessiva liberdade dos filho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dos filhos exige equilíb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itamento – amamentação – desenvolvimento intelectual da criança – amamentação – QI eleva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itamento pode tornar bebê mais espe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– imagens que retratam o novo mu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o novo mundo era o paraí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São Paul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set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ualidade – sexo iniciação precoce – gravidez em adolescentes – mãe solteira – preconceito -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iciação sexual cada vez mais prec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 – soja transgênica – porto sec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o seco pode ser solução para soja transgên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ania – Infância cidadan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dadania inspira a aprendizag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gênicos – exportação – so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ja transgênico ficará segregada em Ponta Gro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– Machado de Assis – contos de Machado – sete narrativas achadas inéditas – Biblioteca do Congress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éditos do escritor vem de Washing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São Pa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r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ação – tratamento do cânc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ação auxilia no tratamento do cân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gue – mosquito dengue – sintomas – tratamento – processo da doença – sorologia – controle da dengu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gue: a visão do especial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infantil – educação – ensino médio – educação crescimento Brasil – nov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infantil e ensino médio crescem no paí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d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et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onceito – negros expectativa de vida – discriminação saúde – violência – mortalidade dos negros- desigualdade – negros aids – desigualdade social e econômi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ativa de vida dos negros é men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-estima – motiv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portância de não f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EUA – american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será principal ameaça à saúde nos E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me zero – programa fome zero – população pobre –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me zero beneficia 160 mil famíli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a – Igreja católica Brasil – CNBB – plebiscito – al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B apóia o plebiscito sobre a Al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ago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rculose – diagnóstico precár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gnóstico de tuberculose é precá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Cid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ca – plebiscito – bloco american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a desperta ódios e paix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set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rto – feto sem cérebr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lho aprova aborto de feto sem cére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formal – empreg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formal tem maior expansão desde 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soja não transgêni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es negociam soja não transgê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gioplast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co e paciente festejam 1º angioplast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de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rto – protes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po londrinense faz protesto contra abor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clore – cultura – costum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que é folclor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a – biblioteca central da universidade estadual de Londri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ito além dos liv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úsica – criança – comunicação – mãe e crianç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úsica ajuda as gestantes e os beb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e – Cursos – extinção de cursos –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ão extingue 43 cursos universit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– romance – Amazôn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tor lança romance sobre Amazô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– adultério – punição – direito pe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vogação da punição de adul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patite B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intensifica vacinação contra hepat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cos lançam escola saudável para reduzir obesidade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– vinho – câncer de ovári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ho reduz riscos de câncer de ov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– coração de mãe – cor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ação de mã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– aleitamento materno – amament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itamento materno leva bebê a ter Q.I mais alto quando adu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– doação sangu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ar sangue faz bem ao co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nov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– brasiguaios – Pato Braga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ismo é maior entre brasigua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 – mulher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tem maior número de mulheres entre profess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 - ON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cai 7 posições no ranking do ID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idez – gravidez preco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idez precoce atinge 17 das jov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infantil – quadrinhos – Mauricio de Sousa – autores personagens – leitura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infantil – quadrinhos – Mauricio de Sousa – autores personagens – leitura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idez – aliment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gravidez alimentação correta é funda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dores nos joelhos – osteoartri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os sentem mais dores nos joel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dade  materna – mulher – matern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anização ajuda reduzir mortalidade mat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de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ualidade – juventude – gravidez – adolescênc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vem inicia vida sexual aos 14 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 – exame – câncer de mam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 – exame: um toque pra você se toc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escrav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escravo atinge 25 mil no Bras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iro Lobato – literatura infantil – concurso de desenho – biograf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iro Lobato em c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ma – mamografia – câncer de ma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e bem dos seu se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– coleções das imã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para encher os ol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fabetizaçã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eiras turmas começam curso de alfabetiz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fabetos – Paraná – analfabet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á espera cadastrar 100 mil analfab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s – combate crime crianç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e vai combater crimes contra crian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i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enças respiratória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s respiratórias aumentam com clima se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Câncer de ma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esidade aumenta risco de câncer de m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orto – direitos sexuais – direitos reprodutivo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rtos matam 78 mil mulheres por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et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ismo – municípios lindeiros – Costa Oeste – roteiros ecológicos – Lago Itaip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s criam roteiros eológicos no Lago Itai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up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ê na corrup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S. Pa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abr. 200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ica – etiqueta profissio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ica e etiqueta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metriose - mulh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metriose : uma doença cercada de m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ontologia – biologia molecular – implantodont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a molecular em odont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jun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rculo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rculose mata 2 milhões por ano no mu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mar.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ressão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ressão infantil é cada vez mais 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– falta de acesso à água potáv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sso à água ainda é limita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– meio ambien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ãos na terra pela natu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Cidad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id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á reduz transmissão de Aids de mãe par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– mata cilia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mundial da á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mônios – reposição hormo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ância da terapia de reposição horm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s – prote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s ganham proteção no dia das águ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ula óssea – desconhecimento prejudica do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onhecimento prejudica doação de medula óss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 mater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quer pacto contra morte mat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ma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foma – gângli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divulga câncer pouco conhec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rexia – culto à magre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lto à magreza estimula a anorex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ografia – computadorizada – cânc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ografia computadorizada pode causar cân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plasmose – preven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xoplasmose pode ser preveni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ncer de mama –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s por câncer de mama crescem no Para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olência – violência contra mulher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ência contra mulher é maior em c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São Pa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 set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zheim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dicação e paciência recebem homenag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 – comporta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 com natura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upuntu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upuntura divide profissionais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iene – mãos limp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ção mão lim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ência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é o 3º do mundo em viol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balho infantil – exploração – direitos humano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a mão-de-obra infantil cai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eta do Po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io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dos – inclusão soci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-aluno do Iles é o 1º diretor surdo do paí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br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ção sola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eção solar: os cabelos também agradec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undidade – diminuição da taxa de fecundidade – envelhecimento da popul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rmação derruba taxa de fecundid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0 se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isér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séria já atinge 27,26 % da popula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poaspir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oaspiração não é recomendada para todo mu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com os dentes começam no út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r. 20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o ambiente – clima da terra – evolução geológica – conferência de Kyo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mundial do meio amb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n. 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s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a Maria 124 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ação – mulh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coração da mulher em fo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anseníase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os não diagnosticam a hansení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uberculose – softwa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ware facilita diagnóstico da tubercul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– vício – telefones celulares – computador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pode vici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Universitá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cirur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a cirurgia de obesidade é necess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lescentes – fecund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lescentes pobres têm mais fil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ensino – revisão do ensin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odelo escolar na berli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ros – conscientização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onstrução da identidade ne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Kolody – poeta – cine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no tempo da delicad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quipélago de Fernando de Noronha – Tur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ida segue no ritmo da natu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ensino – revisão do ensin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odelo escolar na berli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go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pel dos professores na teledramatur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– Érico Veríssi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frescor da boa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ossexuais – violência – preconcei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az confundido com ladrão é espanc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econom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 quer reconhecimento contra transgên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assentament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udo vai detalhar educação nos assenta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out. 200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dade infantil – infânc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dade infantil atinge menor ín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  fe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élula-tronco – pesquisa Paraná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quisa com célula-tron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 fe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ntarism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 faz alerta contra o sedentar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 mar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e de natal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e de natalidade é uma preocupação na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1  fe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zheimer – mal de Alzheim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fícil convivência com os doentes de Alzhe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  fe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so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2 mil admite plantio de transgên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 fe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rculose – doença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s por tuberculose ainda preocupam no Para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març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 – transplante de fíga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 muda critério para transplante de fíg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 mar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gas – doenç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o de mal de Chagas e diagnó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  mar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gas – Doença de chag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sce a procura por exames de Chagas em Lond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 mar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o – mudança – empreg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dar é preciso, afirma psicólo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 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çã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crianças que ninguém q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reóide – extração fr nódulos – hipertireoid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jeção de álcool substitui extração de nódulos na tireó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 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PV – doença venére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 inicia nova etapa de vacinas contra H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 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ometriose – menstruação – transtorno irregularidade menstrual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 enigmática provoca transtornos na menstru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cido fólico – gravidez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cido fólico reduz riscos na gravid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ç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ment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e materno é sinônimo de boa alimen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nidade na maturidad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nidade aumenta na maturid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 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ação de alto risco – gestação prematura – parto segur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stação e parto mais segur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oxicação – produtos de limpeza clandestin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rta doméstico: perigos dentro de c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oterapia – música nas cirurgi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a cura vem pela mú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novos alimentos – Omega 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os alimentos transgênicos beneficia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uso sexual – crianç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iança dá sinais quando é vítima de abuso sexu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fabetismo – Brasil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ria da população não sabe ler e escrever dire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irintite – causa e trata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a questão de equilíb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ta cansada requer corre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io Quintana – escrit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 menino por trás de uma vidraç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uerra mundi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 anos de rendição nazista: Fim da 2º guerra mundial será comemorada amanhã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ár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ária mata mais de um milhão por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udo mostra impacto dos transgênic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ja transgênico – monsanto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ja transgênica gera nova polêmica judi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l de chagas – Paraná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ados dois casos de Chagas no Para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rç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berculos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retoma campanha contra tubercul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ç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s tronco –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naenses querem “testar”células-tron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rç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esidade infantil – cardápio saudável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lta as aulas com cardápio saudáv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de fe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– diabetes – hipertens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coloca o diabetes na m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ônica – literatura – sala de aul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crônica vai à esc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pe aviária – transmissão do víru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la cria grupo contra gripe av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rgia – processo alérgico – pólen das flor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mavera é inimiga dos alérgic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ação Wilma – Flórida EU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órida declara estado de emerg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índrome do Pânic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ndrome do Pânico ataca qualquer pess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. Antonio Ruíz de Montoyo – Padre jesuíta – história do oeste do Paraná – Guayrá – reduções indígenas – religi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grande padre do Guayr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  out. 2005</w:t>
            </w:r>
          </w:p>
        </w:tc>
      </w:tr>
      <w:tr>
        <w:trPr>
          <w:trHeight w:val="101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gue – Mosquito Aedes Aegypti- Sintomas – Tratamento Processo da doença –Sorologia –Controle da dengu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isão do 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 mar.200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pus- Alegri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Organismo contra ele mesm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 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o- Apné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o pode ser tratado com aparelho 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17 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Bebês –Aid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bês ameaçados pelos vírus da A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ndõe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mpimento dos Tendões exige cuidad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o –Mulheres- Jovialidade-Matur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bem com Matur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  no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– Infectados -Contag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areta milhões são vitimas de Aids no Mun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no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néia do so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néia do sono duplica risco de mor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 Cascavel, Varieda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 do Pezinho –Recém -Nasci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s oferece teste do pezinho a recém –nasci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  Cascav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no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pe – Aviária –Vírus –Pandemia de grip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Sentinela Alerta Sobre Pandemia de Gr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, Cascave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6 nov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baco –Legislaçã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asil Pela Ratificação da Conven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 Paraná Cascav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0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Passagem Contrafor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la quer taxa passagens Contra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, Cascave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avidão – Escravos – Disputas Judici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Espera da volta para casa na invernad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Cidades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ou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ertilidade- Trata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 Tratamento Contra Inferti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out.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diopati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lhor Remédio e ser Feli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A , CASCAV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bromial- Músculo e Tendõ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bromialgia  Provoca dore em todo o corp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 , Cascavel Varieda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l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gueira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Previne Cegueira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a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ai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tituição Infantil – ‘’ Books”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 Alerta Sobre Prostituição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et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dade Soci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dade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dez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ença – Câncer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messas de fim de ano evitam cânc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etiv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etividade: educar e reeducar-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s-tronco – diabe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s-tronco dão resultado contra diabe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rvativos – adolesce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 preservativos é maior entre adoles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 – Lygia Fagundes Tell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vras femin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a Bento XVI – human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to XVI pede o despertar da huma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u – literatu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u em pág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cy Ribeiro – Antrop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ário com cara de Bras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eoporo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eoporose coloca em risco a aut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Índios – Paraná – Caingangu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Índios não deixaram ba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m Mirand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eterna rainha dos balangandã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– brancos e negr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revela desigualdade entre brancos e neg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peratividade – Transtorno déficit de atenção  - Fracasso escola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peratividade é causa de fracasso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rica – proteção público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ção para público infantil na W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exercícios – Dieta saudáv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ta saudável e exercícios evitam obesid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stantes com HIV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 oferece tratamento a gestantes com H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mi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mia atinge quase dois bilhões de pessoas no mu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gueira – Glauco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s não tratadas aumentam casos de cegu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 – tradições – histórias e símbolos de  Nat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verdadeiro sentido do Na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lamentar – salári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lamentar receberá 102 mil em três mes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s de pele – bronzeado – ver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zer e cuidados com a saúde no ve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esterol – Anticorpus – colesterol ruim – sistema imunológic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corpos combatem o colesterol ru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MI – Fundo monetário internacional – Brasil – economia – dívid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asil antecida pagamento e zera dívida com F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ígenas no Brasil – população indígena – índi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ção indígena cresce 150 % em uma déc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dez.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ético – cuidados especiais – diab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é diabético exige cuidados especi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aran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an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as de Espera – Hospit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amplia política para diminuir fi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rç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opat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opatia ameniza desconforto de pacientes de hemodiáli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onegócio – Crise no camp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onegócio recebe pacote de R$ 60 bi em crédi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onegóc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onegócio está numa situação de estrangula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1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edicação – Remédios-uso indiscrimina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edicação traz sérios riscos à saú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2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– Crianç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resgata valores abandona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ebre Amarela – Vaci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protege contra febre amar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uagem – Hepatite 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nta de tatuagens pode transmitir vírus da hepatite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hice saudáve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indo uma velhice saudáv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7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cientes – Dificuldad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cientes lutam para ter acesso à tecn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ncer – Comba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estratégia para combate ao cânc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a: aprendizado difíc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difícil aprendizado da fa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esia – Mário Quinta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 anos de delicada poes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gricultores – Protes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o tem clima tenso em Sertanópol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gricultores – Produtor rur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tor rural não pode dar trégu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ores – Protes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o terá trégua no final de sem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tores – Protesto – Agricultu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tores fazem panfletagem na BR-3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ores – Produtores – Agronegóc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ote não resolve problema de rentabil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ura – Atividade rur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cos de abandono da atividade rur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tores – Agricultura – Agronegóci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tores fazem reunião emergencial em Curit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i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os – Calorias intelige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orias inteligentes ajudam a reduzir e a manter o pe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3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eumonias – Gripes e resfriad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erigo do ataque camuflado da pneumo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ceira idade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ceira idade será discutida na es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I – Inteligênc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I. não é mais sinônimo de inteligê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apo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rno é época de catapo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erais – Organismo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erais reequilibram o organ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1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gênicos – Popul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ção ainda tem dúvidas sobre transgên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5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dência – Défici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ficit da previdência é real ou é forçad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ecção hospitalar – Bactéri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térias mais resistentes agravam infecções hospitala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7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eoporose – home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eoporose atinge homens em idades mais avançad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blo Picasso – arte – quadro “Guernica”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nha homenageia 125 anos de Pablo Picas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a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ningite – Paraná – mortes por meningit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es por meningite no Paraná preocupam Secreta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ndrome de Down – independência – aceitação – crianças especi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s preconceito, mais aceit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– mulheres – gestão da água – Semana Mundi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s pedem participação das mulheres na gestão da águ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-tronco – embri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-tronco produzida sem destruir o embri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Orientação vocacio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orientação vocacional na atual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lh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mbolos Nacionais – Pátria – Brasil  (02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endo os Símbolos Nacion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Reg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 set.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Espanhol nas escolas – língu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nhol ainda não desbancou inglê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setembr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sos – Aposentadoria – Paraná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 está despreparado para lidar com ido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Coelho – Literatura 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ruxa bem - nasci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  - Lya Luf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palavras de Lya Luf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7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mprego – Jove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mprego entre os jovens atinge 3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ciclagem – Resíduos industri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ércio de reciclagem em al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5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so – Paraná – Aumento da popul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ção de idosos supera a de crianças até 5 a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Veríssi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reto até em datas marcan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uês – Língua Portugue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questão do tr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ão Social – crianças portadoras de necessidades especia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ão Social ou Integraçã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s contraceptivos – controle de natal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menta procura por métodos contraceptiv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3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mento – comporta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casamento esfria o sex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lescente – comportamento – camisinha – preservativ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lescentes assumem comportamento de ris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ticas – mídias eletrônicas – crianças e adolescentes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a serviço da edu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sila do Amaral – Pintura – Ar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sempre Tarsi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guagem virtual – termos do “internetês”  - Intern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internetês como aliado da aprendizag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Sistema  de 9 anos Lei nº 11.114/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o de 9 anos preocupa pais e educad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A – Popul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ção dos EUA chega aos 300 milhõ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 – Intern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edicina através da Intern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HPV – Colo de Útero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e previne 70% dos cânceres de colo de úte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– Exame da Ordem – OA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e da Ordem desafia os futuros advoga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na – Cuidados com a colu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portância dos cuidados com a colu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upção – Bras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entre os campeões de corrup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5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Mineral – Fabri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Mineral com saúde e qual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o – dia do livr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livros são os manjares dos sáb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me – FA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 milhões passam fome no mundo, diz FA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1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me – Brasil e mund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ís reduz fome pela metade, aponta índice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ducação – Educação Infantil – UNESC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rica Latina supera Ásia e Áfr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lavos – Paraná – Imigra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homem que trouxe os Pola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olução Chinesa – Cultura do Genocídio – humilh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ultura do Genocídio e da Humilh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ura: momento de fruição do conhec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– Violência escolar, EU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gédia reflete alta violência esco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ação – Poder das frut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eza direto da hor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ições –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deres avaliam erros das campanh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lha de Londrina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1 ou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redução do estômag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nunca m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sse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lidera lista mundial de estresse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ado – Qualificação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ado exige mais do que ensino méd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1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ito – Tur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ito vai muito além do deser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nutrição – Ambiente hospitala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nutrição se agrava em ambiente hospita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inflamatórios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s devem ficar longe dos antiinflamató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ncer – Bebês – Tes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s em Bebês previnem cânc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 – Adoçante – Alimentação – Obesida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ciosamente nociv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6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s Anticoncepcion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ilha ajuda a definir anticoncep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hos – adolescência – menopau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hos. Há melhor momento para tê-lo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untivite – transtornos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transtornos da conjuntivi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édios – emagrecimen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é líder no consumo de remédios para emagrec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nov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upuntura – pressão alt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lhas na luta contra pressão a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de mai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r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is defendem amplo debate sobre abor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 do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betização do Pr pode ser mod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gost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mentação – Saúde – Leite matern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bê amamentado, ouvido protegi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eptivo, anticoncepciona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eptivo a preço popular tem pouca proc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xaque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xaqueca pode causar ataque cardía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de Abril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pertensão, nova técni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técnica no combate à hipertens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cemia – crianç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cemia é causa mais comum entre crian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6 de mai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a Colasanti – 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convicções de Marina Colasa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5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o ambiente – lix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ação desenfreada gera desequilíb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– as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sidade agrava problemas asmát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de maio 2007</w:t>
            </w:r>
          </w:p>
        </w:tc>
      </w:tr>
      <w:tr>
        <w:trPr>
          <w:trHeight w:val="26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M, dicas contra TPM, fase pré-menstru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 informação menos TP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2 de abril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 Ecológico – preservação ambient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R Ecológico é estímulo à preservação ambienta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, hábito da leitu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audável hábito da lei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ásticos oxibiodegradáveis – meio ambien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ásticos oxibiodegradáveis prejudicam meio 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ência Doméstica, violência sexual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alização dos pais leva à violência sexual infant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 de mai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smo feminino – mulher – prazer sexu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smo femi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5 de mai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ciliano Ramos. A “coisificação” do homem em “São Bernardo”, 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“coisificação” do homem em “São Bernardo”, de Graciliano Ram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1 set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, auto-análise, cont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alidade sem floreios: os contos de “Tremor de Terra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7 set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meio do caminho tinha uma pedra: e agora Jos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ecimento Global, espécies ameaçadas de extin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ecimento ameaça dez maravilhas da nature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6 de abril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olismo, Adolesce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lescentes consomem Álcool em exces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mentação – Vantagens do aleitamento materno – interrupção do aleitamento matern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nidade monitora riscos de interromper amament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ocombustível, alimentos, ameaça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combustível não ameaça alimen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garro, malefícios, taba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alerta para malefícios do cigar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gabilidade – Recursos Humanos – Administr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inal, o que quer dizer empregabilidad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 de abril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 – importância da leitu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r é desenvolve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itura, hábito da Leitura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audável hábito da lei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rcing – Saúde – Piercings cuidados, riscos saúde e higien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 cuidado é pou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ão – Visão comprometida – micreiros – Síndrome da Visão do Comportamento (CVS)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diga visual atinge 90% dos micreiros acima de 40 a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ólar, queda do dólar x Agricultura 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ólar cai e muda mapa agrícola brasilei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ho transgêni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ho transgênico é aprovado pela CTNB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 na Literatura, amor analisado nas diversas époc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mor decan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nh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, João Guimarães Rosa, analogia de Ros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‘</w:t>
            </w:r>
            <w:r>
              <w:rPr>
                <w:rFonts w:cs="Arial" w:ascii="Arial" w:hAnsi="Arial"/>
                <w:sz w:val="24"/>
              </w:rPr>
              <w:t>Cavalos ou bois?’ eis a questão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Literária, literatura, visão de Mikhail Bakhtin, Umberto E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‘Vão da porta’: abertura e restrição nas interpretações literári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, Machado de Assis, “Dom Casmurro”, análise da ob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smurrice interpretativa: “Capitu traiu ou não Bentinho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julh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, romantismo brasileiro, José de Alencar, análise e crítica à sociedade da época, burgues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‘</w:t>
            </w:r>
            <w:r>
              <w:rPr>
                <w:rFonts w:cs="Arial" w:ascii="Arial" w:hAnsi="Arial"/>
                <w:sz w:val="24"/>
              </w:rPr>
              <w:t>Senhora’, de José de Alencar: reflexo do público lei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h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os – pel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os que cuidam da beleza da pe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sciplina, Educação, Violência nas escol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 sofrem com a indisciplina dos alu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 outubr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tituição – garotas de progra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otas de programa viram celebridades na míd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 outubr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nose – oftalm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rança para voltar a enxerg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otrofia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onhecimento dificulta diagnóstico da amiotrof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a Ciliar, Meio Ambiente, Mata Ciliar Benefícios, Recuperação da Mata Ciliar, Conseqüências da ausência de Mata Ciliar, Código Florest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a Ciliar: Meio Ambiente protegi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acol (Folde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d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, Literatura uma forma de homanizar, formação profission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e formação profissional, possibilidade de humaniz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stero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época das doenças respiratór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aio de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etes, crianças, tipos de diabet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s podem conviver bem com o diabe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i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, escrita, idos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% dos idosos não sabem ler e escrev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êndios florestais – Brasil – Mundo – queimadas. Incêndios florestais – home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êndios flores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o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olismo, remédio natur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édio natural combate o alcool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ciência, trabalh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s com deficiência lutam para trabalh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2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 – Assis Chateaubriand, Emancip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 Chateaubriand, uma viagem na histó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 Integr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, Acesso, Desigualdades Socia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sso reflete desigualdades soci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ibilidade e crítica social provenientes da lei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 Integr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setembr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, João Guimarães Rosa, modernismo brasileiro, Conto Sagarana, O Burrinho Pedrês, Linguagem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urrinho Pedrês, um burrinho rosea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reza, Desigualdade, Metas da ONU, Desempenho do Brasi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reduz desigualdade e pobreza diz relató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ão alta, conseqüências, alerta, diagnóstico, control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cos pedem rigor contra pressão al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ção de histórias, deficiência visual, educação especial, trabalh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escritor cheio de imagin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quid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quidão constante pode sinalizar doenç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abril de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ag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agismo: apague esse víc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, Educação dos filhos, Rosely Sayão, Psicólog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r é uma questão de equilíb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, necessidade diária para cada pessoa, curiosidade sobre a águ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 para matar a sed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 agost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entes domésticos, acidentes com crianç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básicos previnem acidentes com crianç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cela, Surto Cascave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to quadruplica casos de Varice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za e o eterno fascínio do labiri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y Barbo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aior rival de Ru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o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y Barbo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 liberal entre autorit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o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ra, estímulo da leitura, leitura de jorn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 ganha mais espaço na sala de au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ho Transgêni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ho transgênico reduz custo para produ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y Barbo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tanto ver triunfar as nulidades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o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set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y Barbo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rometeu da ec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o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etembr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éricos, mercado de genéric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ado de genéricos cresce 25% ao a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maio de 2007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idade, controle da natalidad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necessário controle da natal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o ambiente, poluição, aquecimento glob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rise ambiental é a crise do nosso tem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onceito – Doença Ment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onceito é o maior drama de quem sofre Doença Men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garro Adolescentes - consumo de cigarro Adolescent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lescentes fumam cada vez m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gue, Londrina dengu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rina teve 5 casos de dengue com compl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patite A, Surto de hepatite 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ardelli tem surto de hepatite 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mai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ndrome de Dow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a, alerta sobre diagnóstico preco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agost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T, Invas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der Nacional do MST afirma que não adianta mais inva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io de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dores de ru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ono difícil de quem dorme nas ru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gost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ciência mental, deficiente mental, Independência, portadores de deficiência ment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har para conquistar independê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rço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ontologia, Saúde começa pela boc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saúde que começa cedo, e pela bo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março de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rgia, Alergia ao leite, causa de desnutri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rgia ao leite é causa de desnutri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ólar, dólar em baix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ólar, em baixa: boa hora para compras e viage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de maio 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TS, recursos do FGT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amplia uso de recursos do FG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7 de maio 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ção, A arte da comunic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rte da comun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 março 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Índios, Saúde buc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udo vai avaliar saúde bucal dos Índ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ho de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s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sse é veneno para o cor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julho de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omolecular, deficiências de minerais e vitaminas, radicais livr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no equilíbrio das molécu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 de mai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o Redentor, 7 maravilhas do mundo, Turism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o Redentor é eleito uma das 7 maravilhas do mun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 Integr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ho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Brasileira, “As formigas” O seminário dos ratos, contos, Lygia Fagundes Tell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Fantástico no conto “As formiga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 out.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, importância da história, passado e present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: “quem vive do passado é museu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Reg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 agost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, importância da história, passado e present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: passado e/ou pres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 set.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, Saúde, campo de atu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 é a profissão do futu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teratura Portuguesa, Escola literária contemporânea, Arcadismo Brasileiro, Marília de Dirceu, Tomás Antonio Gonzag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Marília de Dirceu” Tomás Antonio Gonzaga e o Arcad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lexia,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lexia afeta 5% das pessoas, diz educa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, Profissional de História, Campo de atu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de História tem vasto campo de atu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, Clarice Lispector, Conto de Amor, Literatura pós-moderna, a Ana de Clarice, a Ana de hoj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na de Clarice, a Ana de ho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special, portadores de deficiência, tecnologia, mouse ocular, tetraplégic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cria mouse para tetraplég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 “Memória de Sargento de Milícias”, Romance Realist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Memórias de Sargento de Milícias”: Romântico ou Realist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Educação atual, Educação para não violênc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r é mais do que uma ação pedagóg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no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, Avaliação da aprendizagem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a aprendizag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fever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Sexual, Formação de Educadores Sexuais, Educação sexual – escola, crianças e adolescent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Sexual, direito de crianças e adolescen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fever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, ficção contemporâne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Miranda e o romance histórico: “Dias e Dias” e “Boca do Inferno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jan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, história e literatura junt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inha tênue entre História e Literatura em “O Mez da Gripp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jan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, pequenos contos – comentári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cha de Retalhos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 dez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eratura, obra, autor, leitor – Literatura – bases para a interpretação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obra, o autor e o lei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ever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, profissão em extinção – Professo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é uma profissão em extinçã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ever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estresse, Doença Digital, Dependência tecnológic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vens são alvos de tecnoestres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fever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en Alv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em Alves: releituras, resumo biográfico e bibliográf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eleituras.com/rubemalves_bio.asp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feverei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ssão – Crianças e adolescen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ssão atinge crianças e adoles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 dez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rese notur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xixi na cama é doença que tem trata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fevereir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de 09 anos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s de Londrina implantam ensino fundamental de 09 a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fevereiro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ão escolar – Síndrome de Down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s vencem desafio da inclus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dez.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e – Epidemia glob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e mata tanto quanto cigar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gost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 global – agricultu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 vai reduzir produção agrí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fe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ria escola/família, aprendizagem, categorização social – educ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famílias na comunidade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cielo.oces.mctes.pt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acesso em 28 junho 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jun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to – Direi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to, Lei, Ciência e consciê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set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 Global – mudanças climátic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 global será devasta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fev.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cientes visuais – cultivar plantas – trabalh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cientes visuais aprendem a cultivar plant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z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es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e tranqüila deixa estresse sob contro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dez 20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uição ambiental – detergen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gente demais faz mal à saúde e ao meio-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julho 200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, História – pós-modern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ós-modern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jul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 – Machado de Assis – Real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Ao vencedor as batatas!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jul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atura Brasileira – Real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olhar crítico do Real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jun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 – Machado de Assis – Várias facetas de Machado de Ass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várias facetas de Machado de Ass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jun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 – Rubem Fonseca – Críticas à sociedad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mineiro muito cario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jul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– Modernismo no Brasil – Segunda geração modernist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ntexto Social da Segunda geração moderni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gost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 – violência urban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ando para libertar “Teres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jul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ce Lispector – Literatura 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screvo para me manter viv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e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ton Trevisan, Literatura brasileira – Literatura Paranaense, O Vampiro de Curitiba – Cont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ton Treisan – O Vampiro de Curit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se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, cultura brasileira, preconceito, cultura afro-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e cultura afro-brasileira e indígena (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janeir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brasileira – Lygia Fagundes Telles – composições – cont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osições de Lygia Fagundes Tel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utub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portuguesa – cinema – “Ensaio sobre a cegueira”, José Saramg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o a treva é bran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janeir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gia Fagundes Telles – Literatura brasileira – composições – cont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ições de Lygia Fagundes Tel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ou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 francesa – Piaf – canto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f – o “grande pássaro” francê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agos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– reflexões eleitora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ões eleito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agos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mmond, poeta, sentimento humano, Literatura 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mmond, o poeta do “sentimento do mundo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gos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 – Enurese – problema urinári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rese afeta 15% das crianç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utubr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tismo – Brasil Monarquia – Literatura 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tismo e a introdução do folhetim no Brasil da monarqu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junh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 Foucault – poder da escrita – Linguagem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scrita como mecanismo de po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janeir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gório de Matos, poesia satírica barroca – Brasil colônia, estrutura social do recôncavo baiano, século XVII – Literatura brasilei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intrépido Gregório de Matos pelo mestre Segismundo Sp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dez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ué Guimarães – Literatura Brasileira e gaúch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e obra do jornalista e escritor gaúcho Josué Guimarã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de nov. 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l de Maria Moura – Literatura brasileira – retrato do sertão nordestino – construção do romanc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strução da obra Memorial de Maria Mo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ou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l de Maria Moura – Literatura brasileira – Raquel de Queiroz – condição da mulher patriarcalism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oura: “Mulhê-macho, sim, sinhô”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ou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vadorismo – Literatura portugues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ituras do passado: O Trovador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z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de Queiroz: a primeira escritora imortal – Literatura brasileira – vida e obr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de Queiroz: a primeira escritora “imortal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out.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ton Trevisan – conto “Penélope” – Lenda grega – Literatura brasileira e paranaens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élope tece a própria mor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d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os para a educação que quer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março 2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e infantil – Saú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mal da modern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jan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ciente físico – escolas regulares – Integração – Educação especi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ção do deficiente físico às escolas regula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pra Ensino (Revis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m sabe ensina p.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 de 199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lexia Adquirid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diferentes tipos de dislex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lexia e outras Dif. De Aprendizag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as para identificar dislex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lexiana infância.blogs.sapo.pt/2007/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 de 20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lex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 15 anos existem leis de proteção aos disléxicos nos Estados Uni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ra Ensino (Revista) p. 36 e 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 de 199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 afro-brasileira e indígena – História – Educação básic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e cultura afro-brasileira e indígena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fev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homem contemporâneo – míd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homem contemporâneo – 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fev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 brasileiro – Gilberto Freyre – Casa-Grande e Senzal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ovo brasileiro segundo Gilberto Frey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aran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fev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ortográfic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ortográfica: conheça as novas regr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uol.com.br/educação/vol-educação&gt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ização, leitura, etapas do desenvolvimento mental da criança, alfabetização X tecnolog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espertar para o mundo das letr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insionismo, tratament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e no cérebro trata parkinsion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pe A, perguntas e respost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iba tudo sobre a grip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julh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puntu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aúde em suas mã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julh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ertens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menta número de casos da hipertensão resist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julh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ordem crânio – mandibular, mordisca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dida desalinhada provoca dor crôn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julh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, pessoa com deficiência, musicalização, estímulo do desenvolvimento cognitivo, afetivo e psicomoto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 para a vi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olha Cida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educação descaso, educação govern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 não se importa com edu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se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e Informação, Profissional de TI, Engenharia de Computação, Ciência da Computação, Sistemas de Informação, Licenciatura de Informátic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várias facetas do profissional de 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se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antifumo; Paran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a Lei que proíbe o fumo em local fech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se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der, Liderados, especialista Ken O’Donnel. Administr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 líder não exerce po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set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beiros, mulher profiss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beiros: salvar vidas é a me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apato Estrela, cura do cânce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aense dá passo importante em direção à cura do cânc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ação, doença arterial coronarian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anda a saúde do seu coraçã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de set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rie, bactéria streptococus mutans, saúde buc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identifica bactéria mais agressiva para cár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set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lerose múltipl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 verso: Nova Tecnologia recupera cartilagem células-tron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 é “frear” esclerose múltip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antifumo, Lei antifumo – Paraná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 verso: Brincadeiras são menosprezadas pelos pa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antifumo do governo recebe 17 emend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ceira idade, estilo de vida, condições emocionais, espirituais e hábitos saudáveis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lo de vida determina velhice saudáv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ndono, filhos abandonados, Gestantes dependentes, Mães viciadas em drog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ndonados antes de nasc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set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izado, problemas de saúde, visão, audição, dores de cabeça, falta de son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s de saúde atrapalham o aprendiz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se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o infanto-juvenil, estímulo à leitura, hábito de leitu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ora do conto infanto-juven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out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nutrição e obesidade: Ver também: Brincar – Depressão infantil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nutrição e obesidade: dois lados de uma mesma moe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mar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TS, Doenças sexualmente transmissíve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 de 10 milhões já tiveram DS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educação infanti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infantil faz diferenç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jun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ista, João Milanez, Folha de Londrin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re João Milanez. Folha de Londr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agost.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mudanças no ensino Médio, currícul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itos brincam de ensinar e alunos fingem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maio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arcações 1924, tenentismo, batalha entre tropas federais e oficiais militares revolucionári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istória trazida à t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gost 200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ização, municípios paranaenses reconhecidos como área livre do analfabetismo, cidadan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ndo na alfabetiz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dariedade, mudança social, vizinhança solidár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inhança solidá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ambiental, conscientiz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ambiental (vem de berç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blia, analfabetismo bíblic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reja vive tempos de “analfabetismo” bíbl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rataria, software falsificad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ado digital: cuidado com a pirata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 no cotidiano, aluno olimpíada Brasileira de matemática das escolas públicas (OBMEP) – aprendizagem de matemátic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 que transforma vid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s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ta, preservação ambiental, produção de alimentos, desmatamento – Brasi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sta não é sinônimo de atra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 para bebês, desenvolvimento, emocion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 para bebês: crianças aprendem a vivenciar os sons desde os primeiros anos de vi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ncer de intestino, hábitos saudáveis. (ver verso alergia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bitos saudáveis evitam câncer de intesti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aprendizagem, indisciplina terapia familiar, limit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 de aluno também precisa de trata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mantes, fumo, lei antifumo cigarro no organismo humano, substâncias tóxicas do cigarro, tratament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barra fumantes, mas falta conscientiz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os saudáveis, alimentos industrializados, crianças, aliment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os saudáveis, desde ce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os, alho, soj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 verso ( alimento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os são aliados do sistema imunológ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ses e resfriados, bronquite, asma e alergi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er abaixo: APAE de Rolândia recolhe lixo eletrônico) – Projeto – conscientiz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tempo de tosses e resfria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s familiares, administração, herdeiros e sucess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futuro das empresas familia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ertensão, sex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o recomenda sexo para combater hipertens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mo e álcool, câncer buc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mo e álcool aumentam risco de câncer buc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nça arterial, Seten, angioplastia, alimentação, fatores de risco e possíveis conseqüênci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er verso Síndrome silenciosa afeta mulheres) fibromalg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nça arterial atinge todo cor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e, sedentarismo e aliment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 verso (óleos que beneficiam saúd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e, sedentarismo aumenta risco de cânc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abr.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o ambiente, profissionais especializados, empresa profissionais capacitados em meio ambient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o ambiente exige profissionais capacita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ação Internet, relação aluno informação, quadro negro tecnológico, tecnologia e educ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ação internet requer novos moldes de edu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ma, tratamento, endoscopia, novo tratamento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scopia é usada para tratar as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maio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ção, comunicação na empresa, poder da comunicação, processo de comunic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ção é po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jun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ção, estudantes da zona rural, dificuldade de acesso, distância, mau tempo, saudade, repetência, evasão escolar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o caminho até a es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jun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ado digital, segurança das informações, Backup, tecnologia da inform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segur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jun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ário. Empresário brasileiro, inovação, mundo corporativo, qualificação, carência de mão de obra qualificada, competitividad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Empresário brasileiro não busca inovação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jun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evasão escola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 porta dos fundos.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São Paulo, n. 245, p. 54 – 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200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ms, mensagens indesejáveis. Informática, e-mails não solicitad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agens indesejáve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agos/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áteis, interativos, tecnolog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áteis e cada vês mais interativ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agos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ema 3D, tecnolog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ema 3D em ca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gos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, formação de leitores, prazer da leitur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descobrir o prazer da lei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de se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quoterapia. (Ver verso: vitiligo; idosos obesidade; nutrição geriátric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oterapia: a alternativa na promoção da saú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de se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ção empresas; motivação de funcionári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ção é o que mantém funcioná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de se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, desempenho escolar, ler para o bebê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 para o bebê ajuda no desempenho esco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de jul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Tecnologia, Blu Ray (BD, de Blu Ray Discs)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Revolução Azu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12 de agos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Tecnologia; filmadoras nava ger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Para filmar e compartilh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9 de jul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 animada, Leitura, infância rural, educação rural, contação de histór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s por toda par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de se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geração digital, professor interativo, tecnologias de comunicação virtu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deve transformar informações em conhe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de out 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ística reversa, fabricante – destinação adequada aos produtos usad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 espera ampliar logística rever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mai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sexual, sexualidade – tabu na escola, repressão sexua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idade ainda é tabu na es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ai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e infantil – alimentação infant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atendo a obesidade infant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mai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ciência – mercado de trabalho – falta de inclusão de pessoas com deficiência – acessibilidad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ado de trabalho ainda é difícil para deficien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junh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fabetismo – analfabetos, Paraná e Londrina – jovens e idosos (EJA)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 tem, uma Londrina de analfabe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julh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xertos ósse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ção nos enxertos ósse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març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são escolar, motivos de abandon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são escolar ainda é um desaf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julh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ertens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ertensão ataca também cérebro e ri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fev.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va – corpo e men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va faz mal ao corpo e à m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fev.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tornos infant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tornos infantis exigem aten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fev.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de comunicação pacientes de UTI – auxílio na expressão – forma de comunic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o os dedos falam: técnicas utilizadas em hospitais auxiliam pacientes de UTI a se expressar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fev.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esse, Síndrome de Burnout. Ambiente de trabalh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oença do estres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julho 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ibilidade – transport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ibilidade no transporte direito de ir e v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 da A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./fev./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Bulling – exclusão – escol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ing: a exclusão que começa nas esco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 da A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./jun./201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ndrome de Down, inclusão, qualificação, jovens esquecidos pelos programas que preparam para o mercado de trabalh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ão ainda esbarra na qualif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de mar/201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ismo, dificuldade de socialização, tratament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iculdade de socializ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ha de Londri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de jan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, escolas públicas – bibliotecas – Paraná, acesso aos livr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 das escolas públicas do PR têm bibliote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de jan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, férias escolares, Leitura público infantil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 é boa opção nas féri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de jan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 acordo ortográfic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 acordo ortográfico da língua portugue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diggs.com.br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març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 acordo ortográfic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 acordo ortográf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arabolaeditorial.com.br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Carlos Alberto Fara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març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ão, pessoas com deficiência, Síndrome de Down, Arte – Inclus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 para incluir pessoas com deficiê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Abr.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ismo, Novas abordagens do autismo, (TEA) Transtorno do Espectro Autist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s caminhos na abordagem do autis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ja, São Paulo, V.2296 nº 47, p. 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 / 201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os de fadas – desenvolvimento psicológico das crianç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 uma ve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web. 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out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ização – desafio da alfabetização plena – educação – realidade brasileira. /Verso: Reciclagem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esafio da alfabetiz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Out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clagem – sustento reciclagem – Famílias londrinenses – Atitude cidadã – Prêmio Betinho – Catadores/ Verso: Alfabetizaçã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ida por trás da reciclag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Out/20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 em sofrimento – Professores afastados por transtornos mentais e comportamentais; afastados por doenças do sistema osteomuscular e tecido conjuntivo – Indisciplina, pressão e assédio afetam saúde de professores – Falta de comprometimento de estudantes – Depressão, estresse pós-traumático e Síndrome de Burnout – Doenças professor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 sofrem com má qualidade de ambiente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Fev/201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ying: adultos; humilhação, opressão; professor x aluno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ying entre adul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Cidade N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/201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cera por pressão, lesão de pele, escaras, feridas, pacientes acamados, pacientes acidentados, cuidadores, enfermeiros, familiare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ados simples previnem úlcera por press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/201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S, VÍRUS HIV, redução da transmissão, panorama dos casos de HIV / AIDS no país. Brasil. Novos casos. Jovens de 15 a 24 an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S avança entre os jove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1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avidão: preservação – cemitério – construções históricas – Arapoti; PR – comunidades quilombola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tígios da escravid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0/201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Ensino Fundamental de nove ano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al de nove anos completa uma déca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e9/10/201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ismo – claro enig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enig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Veja nº 30 p. 85 – 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anto – proibição no Brasil- amianto cânc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á tem 16 mil trabalhadores expostos ao amia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e 20/08/201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ying – escola – retorno a escola – educaçã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ying e a volta às au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e 20/08/201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matism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nça também tem reumat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Londr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8/20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ituras.com/rubemalves_bio.asp" TargetMode="External"/><Relationship Id="rId3" Type="http://schemas.openxmlformats.org/officeDocument/2006/relationships/hyperlink" Target="http://www.scielo.oces.mctes.pt/" TargetMode="External"/><Relationship Id="rId4" Type="http://schemas.openxmlformats.org/officeDocument/2006/relationships/hyperlink" Target="http://www.diggs.com.br/" TargetMode="External"/><Relationship Id="rId5" Type="http://schemas.openxmlformats.org/officeDocument/2006/relationships/hyperlink" Target="http://www.parabolaeditori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14:00Z</dcterms:created>
  <dc:creator>.</dc:creator>
  <dc:description/>
  <cp:keywords/>
  <dc:language>en-US</dc:language>
  <cp:lastModifiedBy>ctesop</cp:lastModifiedBy>
  <cp:lastPrinted>2006-08-24T14:22:00Z</cp:lastPrinted>
  <dcterms:modified xsi:type="dcterms:W3CDTF">2017-08-24T20:51:00Z</dcterms:modified>
  <cp:revision>8</cp:revision>
  <dc:subject/>
  <dc:title>MATÉRIAS DE JORNAIS</dc:title>
</cp:coreProperties>
</file>